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ГОСУДАРСТВЕННОГО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«18» декабря  2015 года</w:t>
        <w:tab/>
        <w:tab/>
        <w:tab/>
        <w:tab/>
        <w:tab/>
        <w:t xml:space="preserve">                     № 15/52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экономически обоснова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тарифа на перевозки пассажиров  железнодорожным транспортом общего пользования в пригородном сообщении на территории Костр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ода № 247-ФЗ    «О внесении изменений в статью 8 Федерального закона «О железнодорожном транспорте в Российской Федерации», постановлениями Правительства Российской Федерации от 7 марта 1995 года № 239 «О мерах по упорядочению государственного регулирования цен (тарифов)», от 10 декабря 2008 года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Приказом Федеральной службы по тарифам от 23.07.2013 № 143-т/1 «О внесении изменений в Порядок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утвержденный приказом ФСТ России от 19.08.2011 № 506-т», приказом Министерства транспорта Российской Федерации от 19.12.2013 № 473 «Об утверждении Правил перевозок пассажиров, багажа и грузобагажа железнодорожным транспортом» и, руководствуясь постановлением администрации Костромской  области  от 31 июля 2012 года № 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экономически обоснованный тариф на перевозки пассажиров железнодорожным транспортом общего пользования в пригородном сообщении на территории Костромской области на 2016 год в размере 6 рублей  73 копейки за  1 пассажиро-киломе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374015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            И. Ю. Солдатова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2:00Z</dcterms:created>
  <dc:creator>Admin</dc:creator>
  <dc:description/>
  <cp:keywords/>
  <dc:language>en-US</dc:language>
  <cp:lastModifiedBy>Мониторинг</cp:lastModifiedBy>
  <cp:lastPrinted>2015-11-13T17:15:00Z</cp:lastPrinted>
  <dcterms:modified xsi:type="dcterms:W3CDTF">2015-12-18T12:27:00Z</dcterms:modified>
  <cp:revision>4</cp:revision>
  <dc:subject/>
  <dc:title> </dc:title>
</cp:coreProperties>
</file>